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26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 июн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0184 от 25.03.2024, вступившему в законную силу 05.04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0184 от 25.03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20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25.03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05</w:t>
      </w:r>
      <w:r>
        <w:rPr>
          <w:color w:val="000000"/>
          <w:sz w:val="28"/>
          <w:szCs w:val="28"/>
        </w:rPr>
        <w:t>.04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3.06.2024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